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CƯM’G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NGUYỄN BỈNH KHIÊ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/KH -TV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413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5.05pt" to="209.9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aKpam, ngày 01  tháng 03 năm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CÔNG TÁC THƯ VIỆN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03 năm 202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center"/>
        <w:rPr/>
      </w:pPr>
      <w:r>
        <w:rPr>
          <w:rStyle w:val="StrongEmphasis"/>
          <w:sz w:val="28"/>
          <w:szCs w:val="28"/>
        </w:rPr>
        <w:t>* Chủ đề: Chào mừng ngày Quốc tế Phụ nữ 8/3 và ngày thành lập Đoàn TNCS Hồ Chí Minh 26 - 3.</w:t>
      </w:r>
    </w:p>
    <w:p>
      <w:pPr>
        <w:pStyle w:val="Normal"/>
        <w:ind w:left="360" w:firstLine="36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. Đánh giá công tác tháng 02 năm 2021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Hoàn thành việc thu hồi sách cho mượn học kì 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Duy trì tốt và có hiệu quả các hoạt động thư viện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Phổ biến kế hoạch hội thi kể chuyện theo sách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Nhận xét, đánh giá:</w:t>
      </w:r>
    </w:p>
    <w:p>
      <w:pPr>
        <w:pStyle w:val="Normal"/>
        <w:ind w:firstLine="720"/>
        <w:rPr/>
      </w:pPr>
      <w:r>
        <w:rPr>
          <w:sz w:val="28"/>
          <w:szCs w:val="28"/>
        </w:rPr>
        <w:t>- Công  tác  phục vụ bạn đọc thực hiện thường xuyên và có hiệu quả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Nhiệm vụ công tác tháng 03 năm 2021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906"/>
        <w:gridCol w:w="383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5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iện pháp thực hiệ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01-06/3)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ở cửa phục vụ bạn đ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iới thiệu sách về ngày 8/3 và ngày 26/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Rà soát lại hồ sơ thư viện chuẩn bị cho công tác kiểm tra TV chuẩ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ân chuyển đổi sách tại Thư viện tỉ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ệ sinh thư viện 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ở cửa thư viện thường xuyên để phục vụ nhu cầu đọc của độc giả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ựa chọn tài liệu trong kho, trên báo, mạng internet để giới thiệu tới bạn đọc những thông tin về ngày 8/3 và 26/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rà soát lại và hoàn thành các loại hồ sơ sổ sách thư v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kê sách đã mượn đợt I, báo cáo và yêu cầu đổi để tiếp tục mượn đợt II với Thư viện tỉ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ét dọn, lau bụi sách và tu sửa lại sách bị rách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8-13/3) 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thư mục chuyên đề và tổ chức cho giáo viên, học sinh đọc sách báo về chủ đề 8 –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ướng dẫn học sinh mượn sách báo thiếu nhi, tăng cường việc sử dụng sách trong thư viện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báo hàng ngày.</w:t>
            </w:r>
          </w:p>
          <w:p>
            <w:pPr>
              <w:pStyle w:val="NormalWeb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tLeast" w:line="285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chuẩn bị nộp về PGD kiểm tra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ựa chọn sách, tài liệu liên quan tới ngày 8/3 để trưng bày, giới thiệu tới độc gi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với Tổ CTTV để đôn đốc và tuyên truyền việc đọc sách bá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TTV học sinh hướng dẫn các bạn học sinh mượn và sử dụng sách báo thiếu nh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Vào sổ báo, tạp chí thường xuyên, liên tục. Giới thiệu báo, tạp chí tới bạn đọc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rà soát lại và hoàn thành các loại hồ sơ sổ sách thư viện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15-20/3) 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tài liệu cho học sinh ôn tậ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thư viện chuẩn tại trường THCS Ngô Quyề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động học sinh, giáo viên quyên góp ủng hộ sách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báo hàng ngà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hợp với giáo viên chủ nhiệm hướng dẫn học sinh lực chọn tài liệu tham khảo, sách bài tập để ôn tập thi học kì và cuối nă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TV chuẩn bị tốt hồ sơ để kiểm tr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động học sinh, giáo viên quyên góp, ủng hộ tặng sách giáo khoa cũ cho học sinh, cho thư việ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Vào sổ báo, tạp chí thường xuyên, liên tục. Giới thiệu báo, tạp chí tới bạn đọc</w:t>
            </w:r>
            <w:r>
              <w:rPr/>
              <w:t>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2-31/3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Phối hợp với Liên đội lên kế hoạch cụ thể giới thiệu sách về ngày thành lập Đoàn thanh niê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báo hàng ngà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ôn đốc công tác bạn đọc, hoạt động ‘Giờ đọc xanh”, hoạt động TSLE, Thư viện xanh…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với Đội TNTP và Đoàn thanh niên tuyên truyền giới thiệu tới giáo viên và học sinh về ngày 26/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ựa chọn tài liệu liên quan để trưng bày giới thiệu tới bạn đ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ống kê lượt bạn đọc và lưu vào bảng thống kê.</w:t>
            </w:r>
          </w:p>
        </w:tc>
      </w:tr>
    </w:tbl>
    <w:p>
      <w:pPr>
        <w:pStyle w:val="Normal"/>
        <w:rPr>
          <w:rFonts w:ascii=".VnTime;Courier New" w:hAnsi=".VnTime;Courier New" w:cs="Arial"/>
          <w:color w:val="041742"/>
          <w:sz w:val="28"/>
          <w:szCs w:val="28"/>
        </w:rPr>
      </w:pPr>
      <w:r>
        <w:rPr>
          <w:rFonts w:cs="Arial" w:ascii=".VnTime;Courier New" w:hAnsi=".VnTime;Courier New"/>
          <w:color w:val="041742"/>
          <w:sz w:val="28"/>
          <w:szCs w:val="28"/>
        </w:rPr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2026" w:hRule="atLeast"/>
        </w:trPr>
        <w:tc>
          <w:tcPr>
            <w:tcW w:w="51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an giám hiệu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  <w:lang w:val="vi-VN"/>
              </w:rPr>
              <w:t>P.Hiệu Trưởng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36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36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36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                  </w:t>
            </w:r>
            <w:r>
              <w:rPr>
                <w:b/>
                <w:sz w:val="28"/>
                <w:szCs w:val="28"/>
                <w:lang w:val="vi-VN"/>
              </w:rPr>
              <w:t>Mai Đình Bích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thư việ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Trần Thị Hương Gi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43:00Z</dcterms:created>
  <dc:creator>Penguin</dc:creator>
  <dc:description/>
  <cp:keywords/>
  <dc:language>en-US</dc:language>
  <cp:lastModifiedBy>User</cp:lastModifiedBy>
  <cp:lastPrinted>2018-04-06T15:06:00Z</cp:lastPrinted>
  <dcterms:modified xsi:type="dcterms:W3CDTF">2021-03-10T09:14:00Z</dcterms:modified>
  <cp:revision>4</cp:revision>
  <dc:subject/>
  <dc:title>PHÒNG GD&amp;ĐT DI LINH</dc:title>
</cp:coreProperties>
</file>