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28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CƯM’G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NGUYỄN BỈNH KHIÊ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98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65pt" to="152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/KH -TV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08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15pt" to="219.5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aKpam, ngày 02  tháng 11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 CÔNG TÁC THƯ VIỆN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11 năm 202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* Chủ đề: Tổ chức tuyền truyền, giới thiệu tài liệu nhân kỷ niệm năm ngày Nhà giáo Việt Nam 20 – 11.</w:t>
      </w:r>
    </w:p>
    <w:p>
      <w:pPr>
        <w:pStyle w:val="Normal"/>
        <w:ind w:left="360" w:firstLine="36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 Đánh giá công tác tháng 10 năm 2020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hối hợp với Thư viện Tỉnh tổ chức thành công hoạt động ngoại khóa thư viện “Ánh sáng tri thức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Tổ chức tốt việc giới thiệu sách tháng 10 kỉ niệm ngày Phụ nữ Việt Nam 20 – 1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Hoàn thành các loại danh mục sác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Thực hiện việc lập danh mục sách và tham mưu lãnh đạo trong việc lựa chọn nhà cung cấp sác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Nhận xét, đánh giá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Công  tác phục vụ bạn đọc được thường xuyê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Trang trí thư viện khoa học, gọn gàng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Thành lập được đội kể chuyện ở các lớp, rèn kĩ năng đọc và đã tiến hành kể chuyện tại các lớp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Nhiệm vụ công tác tháng 11 năm 2020: 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b/>
          <w:b/>
          <w:color w:val="041742"/>
          <w:sz w:val="28"/>
          <w:szCs w:val="28"/>
        </w:rPr>
      </w:pPr>
      <w:r>
        <w:rPr>
          <w:rFonts w:cs="Arial" w:ascii="Arial" w:hAnsi="Arial"/>
          <w:b/>
          <w:color w:val="041742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5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công t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ân công, biện pháp thực hiệ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2-7/11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5" w:before="0" w:after="0"/>
              <w:rPr/>
            </w:pPr>
            <w:r>
              <w:rPr>
                <w:color w:val="000000"/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8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p tục trang trí thư viện.</w:t>
            </w:r>
          </w:p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8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ục vụ bạn đọc theo lịch</w:t>
            </w:r>
          </w:p>
          <w:p>
            <w:pPr>
              <w:pStyle w:val="NormalWeb"/>
              <w:spacing w:lineRule="atLeast" w:line="28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8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iện hồ sơ thư việ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ựa chọn sách và tài liệu phục vụ giáo viên và học sinh.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- Phối hợp với tổ cộng tác thư viện trang trí thư viện theo hướng thân thiện.</w:t>
            </w:r>
          </w:p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ở cửa thường xuyên để phục vụ bạn đọc.</w:t>
            </w:r>
          </w:p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BTV chịu trách nhiệm hoàn thành các loại hồ sơ thư viện để kiểm t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-14/11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ổ sung sách biển đảo theo chỉ đạo của cấp trên.</w:t>
            </w:r>
          </w:p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ục vụ bạn đọc theo lịch</w:t>
            </w:r>
          </w:p>
          <w:p>
            <w:pPr>
              <w:pStyle w:val="NormalWeb"/>
              <w:spacing w:lineRule="atLeast" w:line="28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oạt động thư viện.</w:t>
            </w:r>
          </w:p>
          <w:p>
            <w:pPr>
              <w:pStyle w:val="NormalWeb"/>
              <w:spacing w:lineRule="atLeast" w:line="28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au chùi tủ đựng sách, báo.</w:t>
            </w:r>
          </w:p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iện các hồ sơ thư việ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- Dựa vào nhu cầu của giáo viên, học sinh và danh mục sách để bổ sung.</w:t>
            </w:r>
          </w:p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ối hợp với Đội kiểm tra tình hình hoạt động của thư viện tại.</w:t>
            </w:r>
          </w:p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- CBTV chịu trách nhiệm hoàn thành các loại hồ sơ thư viện để kiểm tra và bàn gia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-21/1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5" w:before="0" w:after="0"/>
              <w:rPr/>
            </w:pPr>
            <w:r>
              <w:rPr>
                <w:color w:val="000000"/>
                <w:sz w:val="28"/>
                <w:szCs w:val="28"/>
              </w:rPr>
              <w:t>- Tuyên truyền giới thiệu sách tháng 11.</w:t>
            </w:r>
          </w:p>
          <w:p>
            <w:pPr>
              <w:pStyle w:val="NormalWeb"/>
              <w:spacing w:lineRule="atLeast" w:line="28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8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8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ượn sách của Thư viện tỉnh về phục vụ GV và HS trong trường</w:t>
            </w:r>
          </w:p>
          <w:p>
            <w:pPr>
              <w:pStyle w:val="NormalWeb"/>
              <w:spacing w:lineRule="atLeast" w:line="285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p tục phục vụ bạn đọc theo lịch.</w:t>
            </w:r>
          </w:p>
          <w:p>
            <w:pPr>
              <w:pStyle w:val="NormalWeb"/>
              <w:spacing w:lineRule="atLeast" w:line="285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2"/>
                <w:sz w:val="28"/>
                <w:szCs w:val="28"/>
              </w:rPr>
              <w:t xml:space="preserve">Kiểm tra hồ sơ sổ sách thư viện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- Lựa chọn sách về ngày 20 - 11, sưu tầm các bài viết về thầy cô, những tấm gương thầy cô tiêu biểu để tuyên truyền giới thiệu tới bạn đọc.</w:t>
            </w:r>
          </w:p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ên kế hoạch tham mưu với BGH phối hợp với Thư viện tỉnh trao đổi thực hiện.</w:t>
            </w:r>
          </w:p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2"/>
                <w:sz w:val="28"/>
                <w:szCs w:val="28"/>
              </w:rPr>
              <w:t xml:space="preserve">Đề nghị BGH kiểm tra các loại hồ sơ sổ sách của thư việ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-30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ới thiệu tài liệu phục vụ chuyên đề của trường.</w:t>
            </w:r>
          </w:p>
          <w:p>
            <w:pPr>
              <w:pStyle w:val="NormalWeb"/>
              <w:spacing w:lineRule="atLeast" w:line="285" w:before="0" w:after="0"/>
              <w:rPr/>
            </w:pPr>
            <w:r>
              <w:rPr>
                <w:color w:val="000000"/>
                <w:sz w:val="28"/>
                <w:szCs w:val="28"/>
              </w:rPr>
              <w:t>- Giới thiệu tài liệu phục vụ thi giáo viên Chủ nhiệm giỏi cấp huyện.</w:t>
            </w:r>
          </w:p>
          <w:p>
            <w:pPr>
              <w:pStyle w:val="NormalWeb"/>
              <w:spacing w:lineRule="atLeast" w:line="28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ục vụ bạn đọc theo lịch.</w:t>
            </w:r>
          </w:p>
          <w:p>
            <w:pPr>
              <w:pStyle w:val="NormalWeb"/>
              <w:spacing w:lineRule="atLeast" w:line="28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85" w:before="0" w:after="0"/>
              <w:rPr/>
            </w:pPr>
            <w:r>
              <w:rPr>
                <w:color w:val="000000"/>
                <w:sz w:val="28"/>
                <w:szCs w:val="28"/>
              </w:rPr>
              <w:t>- Sơ kết hoạt động thư viện tháng 11</w:t>
            </w:r>
          </w:p>
          <w:p>
            <w:pPr>
              <w:pStyle w:val="NormalWeb"/>
              <w:spacing w:lineRule="atLeast" w:line="28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ống kê lượt bạn đọc trong thá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ìm hiểu nhu cầu của giáo viên, chuyên môn để lên thư mục giới thiệu sách phục vụ chuyên đề của các tổ chuyên môn. </w:t>
            </w:r>
          </w:p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ở cửa thường xuyên để phục vụ bạn đọc.</w:t>
            </w:r>
          </w:p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a vào hoạt động của thư viện để đánh gía.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041742"/>
          <w:sz w:val="28"/>
          <w:szCs w:val="28"/>
        </w:rPr>
      </w:pPr>
      <w:r>
        <w:rPr>
          <w:rFonts w:cs="Arial" w:ascii="Arial" w:hAnsi="Arial"/>
          <w:color w:val="041742"/>
          <w:sz w:val="28"/>
          <w:szCs w:val="28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2026" w:hRule="atLeast"/>
        </w:trPr>
        <w:tc>
          <w:tcPr>
            <w:tcW w:w="51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  <w:lang w:val="vi-VN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6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6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36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8"/>
                <w:szCs w:val="28"/>
                <w:lang w:val="vi-VN"/>
              </w:rPr>
              <w:t>Mai Đình Bích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thư việ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Trần Thị Hương Gi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1:00Z</dcterms:created>
  <dc:creator>Penguin</dc:creator>
  <dc:description/>
  <cp:keywords/>
  <dc:language>en-US</dc:language>
  <cp:lastModifiedBy>User</cp:lastModifiedBy>
  <cp:lastPrinted>2013-11-27T15:12:00Z</cp:lastPrinted>
  <dcterms:modified xsi:type="dcterms:W3CDTF">2021-03-10T09:13:00Z</dcterms:modified>
  <cp:revision>7</cp:revision>
  <dc:subject/>
  <dc:title>PHÒNG GD&amp;ĐT DI LINH</dc:title>
</cp:coreProperties>
</file>