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rFonts w:ascii="Arial" w:hAnsi="Arial" w:cs="Arial"/>
          <w:color w:val="333333"/>
          <w:sz w:val="18"/>
          <w:szCs w:val="18"/>
        </w:rPr>
      </w:pPr>
      <w:r>
        <w:rPr>
          <w:rFonts w:cs="Arial" w:ascii="Arial" w:hAnsi="Arial"/>
          <w:color w:val="333333"/>
          <w:sz w:val="18"/>
          <w:szCs w:val="18"/>
        </w:rPr>
        <w:t>- Trường THCS Nguyễn Bỉnh Khiêm được tách từ trường PTCS Nguyễn Chí Thanh  năm 1996. Những ngày đầu mới thành lập gặp vô vàn khó khăn về CSVC, đội ngũ. Từng bước nhà trường được sự quan tâm, chỉ đạo sâu sát của ngành, chính quyền, địa phương. Đến nay, trường đã đạt chuẩn quốc gia. Về cơ bản CSVC, độ ngũ, chất lượng từng bước phát triển.</w:t>
      </w:r>
    </w:p>
    <w:p>
      <w:pPr>
        <w:pStyle w:val="NormalWeb"/>
        <w:shd w:fill="FFFFFF" w:val="clear"/>
        <w:jc w:val="both"/>
        <w:rPr>
          <w:rFonts w:ascii="Arial" w:hAnsi="Arial" w:cs="Arial"/>
          <w:color w:val="333333"/>
          <w:sz w:val="18"/>
          <w:szCs w:val="18"/>
        </w:rPr>
      </w:pPr>
      <w:r>
        <w:rPr>
          <w:rFonts w:cs="Arial" w:ascii="Arial" w:hAnsi="Arial"/>
          <w:color w:val="333333"/>
          <w:sz w:val="18"/>
          <w:szCs w:val="18"/>
        </w:rPr>
        <w:t>Được sự chỉ đạo của Sở GDĐT Tỉnh Đăk Lăk, Phòng GDĐT Huyện Čư M’gar,  chính quyền xã EaKpam  cùng với sự cố gắng phấn đấu của đội ngũ cán bộ, giáo viên, học sinh, Hội cha mẹ học sinh,  Trường THCS Nguyễn Bỉnh Khiêm đã đủ tiêu chuẩn và được UBND Tỉnh Đăk Lăk công nhận trường đạt chuẩn Quốc gia vào ngày 19 tháng 04 năm 2011.</w:t>
      </w:r>
    </w:p>
    <w:p>
      <w:pPr>
        <w:pStyle w:val="NormalWeb"/>
        <w:shd w:fill="FFFFFF" w:val="clear"/>
        <w:jc w:val="both"/>
        <w:rPr>
          <w:rFonts w:ascii="Arial" w:hAnsi="Arial" w:cs="Arial"/>
          <w:color w:val="333333"/>
          <w:sz w:val="18"/>
          <w:szCs w:val="18"/>
        </w:rPr>
      </w:pPr>
      <w:r>
        <w:rPr>
          <w:rFonts w:cs="Arial" w:ascii="Arial" w:hAnsi="Arial"/>
          <w:color w:val="333333"/>
          <w:sz w:val="18"/>
          <w:szCs w:val="18"/>
        </w:rPr>
        <w:t>Hằng năm, trường đều có giáo viên tham gia các cuộc thi của ngành phát động như: Hội thi giáo viên giỏi, làm đồ dùng dạy học, viết SKKN, soạn giáo án điện tử, hằng năm trường có cán bộ, giáo viên được công nhận danh hiệu chiến sĩ thi  đua cấp cơ sở. Đặc biệt, trong nhiều năm qua, nhà trường đều có học sinh đạt giải học sinh giỏi cấp Huyện, cấp Tỉnh ; tỷ lệ đỗ tốt nghiệp THCS luôn đạt từ 98-100%.</w:t>
      </w:r>
    </w:p>
    <w:p>
      <w:pPr>
        <w:pStyle w:val="NormalWeb"/>
        <w:shd w:fill="FFFFFF" w:val="clear"/>
        <w:jc w:val="both"/>
        <w:rPr/>
      </w:pPr>
      <w:r>
        <w:rPr>
          <w:rFonts w:cs="Arial" w:ascii="Arial" w:hAnsi="Arial"/>
          <w:color w:val="333333"/>
          <w:sz w:val="18"/>
          <w:szCs w:val="18"/>
        </w:rPr>
        <w:t>Thực hiện cuộc vận động Hai không với bốn nội dung, các cuộc vận động lớn của ngành, cuộc vận động “Học tập và làm theo tấm gương đạo đức Hồ Chí Minh”, phong trào “Xây dựng trường học thân thiện, học sinh tích cực”, đặc biệt thực hiện chủ đề năm học “Tăng cường ứng dụng công nghệ thông tin”, “Đổi mới quản lý và nâng cao chất lượng giáo dục toàn diện”, trường THCS Nguyễn Bỉnh Khiêm đã quan tâm đến công tác nâng cao chất lượng đội ngũ cán bộ quản lý và giáo viên, tích cực tăng cường ứng dụng công nghệ thông tin nhằm đổi mới phương pháp dạy học, đổi mới kiểm tra đánh giá đối với học sinh. Đầu tư xây dựng cơ sở vật chất, trang bị các thiết bị, đồ dùng dạy học nhằm nâng cao hiệu quả giờ dạy. Thực hiện nghiêm túc chương trình, kế hoạch giảng dạy, các hoạt động ngoài giờ lên lớp, hoạt động hướng nghiệp, dạy nghề, các phong trào văn nghệ, thể dục thể thao nhằm nâng cao chất lượng giáo dục toàn diện. Năm học 2011 – 2012, trường đã có 24 giáo viên soạn bài bằng vi tính và có trên 20 giáo viên biết dạy học có ứng dụng công nghệ thông tin vào dạy học</w:t>
      </w:r>
    </w:p>
    <w:p>
      <w:pPr>
        <w:pStyle w:val="NormalWeb"/>
        <w:shd w:fill="FFFFFF" w:val="clear"/>
        <w:jc w:val="both"/>
        <w:rPr>
          <w:rFonts w:ascii="Arial" w:hAnsi="Arial" w:cs="Arial"/>
          <w:color w:val="333333"/>
          <w:sz w:val="18"/>
          <w:szCs w:val="18"/>
        </w:rPr>
      </w:pPr>
      <w:r>
        <w:rPr>
          <w:rFonts w:cs="Arial" w:ascii="Arial" w:hAnsi="Arial"/>
          <w:color w:val="333333"/>
          <w:sz w:val="18"/>
          <w:szCs w:val="18"/>
        </w:rPr>
        <w:t>Với sự cố gắng của tập thể nhà trường, trường THCS Nguyễn Bỉnh Khiêm nhiều năm liền ( 2007-2011) đạt danh hiệu trường Tiên tiến xuất sắc.</w:t>
      </w:r>
    </w:p>
    <w:p>
      <w:pPr>
        <w:pStyle w:val="Normal"/>
        <w:rPr>
          <w:rFonts w:ascii="Arial" w:hAnsi="Arial" w:cs="Arial"/>
          <w:color w:val="333333"/>
          <w:sz w:val="18"/>
          <w:szCs w:val="18"/>
        </w:rPr>
      </w:pPr>
      <w:r>
        <w:rPr>
          <w:rFonts w:cs="Arial" w:ascii="Arial" w:hAnsi="Arial"/>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5:17:00Z</dcterms:created>
  <dc:creator>Sky123.Org</dc:creator>
  <dc:description/>
  <cp:keywords/>
  <dc:language>en-US</dc:language>
  <cp:lastModifiedBy>Sky123.Org</cp:lastModifiedBy>
  <dcterms:modified xsi:type="dcterms:W3CDTF">2018-05-13T15:17:00Z</dcterms:modified>
  <cp:revision>1</cp:revision>
  <dc:subject/>
  <dc:title>- Trường THCS Nguyễn Bỉnh Khiêm được tách từ trường PTCS Nguyễn Chí Thanh  năm 1996</dc:title>
</cp:coreProperties>
</file>